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 </w:t>
      </w:r>
      <w:bookmarkStart w:id="0" w:name="100140"/>
      <w:bookmarkStart w:id="1" w:name="100139"/>
      <w:bookmarkEnd w:id="0"/>
      <w:bookmarkEnd w:id="1"/>
      <w:r>
        <w:rPr>
          <w:rFonts w:cs="Times New Roman" w:ascii="Times New Roman" w:hAnsi="Times New Roman"/>
          <w:sz w:val="26"/>
          <w:szCs w:val="26"/>
        </w:rPr>
        <w:t>собственноручно заполненные и подписанные автобиографию и анкету, предусмотренную статьей 15.2  Федерального закона от 02.03.2007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5.09.2024 по 15.10.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8.10.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09-13T09:13:00Z</cp:lastPrinted>
  <dcterms:modified xsi:type="dcterms:W3CDTF">2024-09-13T06:13:00Z</dcterms:modified>
  <cp:revision>22</cp:revision>
  <dc:subject/>
  <dc:title/>
</cp:coreProperties>
</file>